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3</w:t>
      </w:r>
    </w:p>
    <w:p>
      <w:pPr>
        <w:pStyle w:val="Normal"/>
        <w:autoSpaceDE w:val="false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Маркова Н.П.</w:t>
      </w:r>
    </w:p>
    <w:p>
      <w:pPr>
        <w:pStyle w:val="Normal"/>
        <w:autoSpaceDE w:val="false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го объединения учителей истории и обществозн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– 2025 учебн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: </w:t>
      </w:r>
      <w:r>
        <w:rPr>
          <w:rFonts w:cs="Times New Roman" w:ascii="Times New Roman" w:hAnsi="Times New Roman"/>
          <w:sz w:val="28"/>
          <w:szCs w:val="28"/>
        </w:rPr>
        <w:t>«Совершенствование качества образования, обновление содержания и педагогических технологий в условиях работы по обновлённым ФГОС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обновлённых ФГОС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вершенствовать условия для реализации обновлённых ФГОС начального</w:t>
      </w:r>
      <w:r>
        <w:rPr>
          <w:rFonts w:cs="Times New Roman" w:ascii="Times New Roman" w:hAnsi="Times New Roman"/>
          <w:sz w:val="28"/>
          <w:szCs w:val="24"/>
        </w:rPr>
        <w:t>образования (НОО – обновлённое содержание) и обновлённых ФГОС основного общего образования (ООО – обновлённое содержание) и обновленных ФГОС среднего общего образования (СОО – обновленное содержание),  совершенствовать качество обученности выпускников на ступени среднего общего образования (СОО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здавать условия (организационно-управленческие, методические, педагогические) </w:t>
      </w:r>
      <w:r>
        <w:rPr>
          <w:rFonts w:cs="Times New Roman" w:ascii="Times New Roman" w:hAnsi="Times New Roman"/>
          <w:sz w:val="28"/>
          <w:szCs w:val="24"/>
        </w:rPr>
        <w:t>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 нового поколе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вершенствовать методический уровень педагогов в овладении новыми </w:t>
      </w:r>
      <w:r>
        <w:rPr>
          <w:rFonts w:cs="Times New Roman" w:ascii="Times New Roman" w:hAnsi="Times New Roman"/>
          <w:sz w:val="28"/>
          <w:szCs w:val="24"/>
        </w:rPr>
        <w:t>педагогическими технологиями (НСУР – национальная система учительского роста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ктивизировать работу по выявлению и обобщению, распространению передового </w:t>
      </w:r>
      <w:r>
        <w:rPr>
          <w:rFonts w:cs="Times New Roman" w:ascii="Times New Roman" w:hAnsi="Times New Roman"/>
          <w:sz w:val="28"/>
          <w:szCs w:val="24"/>
        </w:rPr>
        <w:t>педагогического опыта творчески работающих педагогов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вершенствовать систему мониторинга и диагностики успешности образования, </w:t>
      </w:r>
      <w:r>
        <w:rPr>
          <w:rFonts w:cs="Times New Roman" w:ascii="Times New Roman" w:hAnsi="Times New Roman"/>
          <w:sz w:val="28"/>
          <w:szCs w:val="24"/>
        </w:rPr>
        <w:t>уровня профессиональной компетентности и методической подготовки педагогов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еспечивать методическое сопровождение работы с молодыми и вновь принятыми </w:t>
      </w:r>
      <w:r>
        <w:rPr>
          <w:rFonts w:cs="Times New Roman" w:ascii="Times New Roman" w:hAnsi="Times New Roman"/>
          <w:sz w:val="28"/>
          <w:szCs w:val="24"/>
        </w:rPr>
        <w:t>специалистам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вать условия для самореализации учащихся в образовательной деятельности,</w:t>
      </w:r>
      <w:r>
        <w:rPr>
          <w:rFonts w:cs="Times New Roman" w:ascii="Times New Roman" w:hAnsi="Times New Roman"/>
          <w:sz w:val="28"/>
          <w:szCs w:val="24"/>
        </w:rPr>
        <w:t>развития ключевых компетенций учащихс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вать и совершенствовать систему работы с детьми, имеющими повышенные </w:t>
      </w:r>
      <w:r>
        <w:rPr>
          <w:rFonts w:cs="Times New Roman" w:ascii="Times New Roman" w:hAnsi="Times New Roman"/>
          <w:sz w:val="28"/>
          <w:szCs w:val="24"/>
        </w:rPr>
        <w:t>интеллектуальные способност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вать ключевые компетенции учащихся на основе использования современных </w:t>
      </w:r>
      <w:r>
        <w:rPr>
          <w:rFonts w:cs="Times New Roman" w:ascii="Times New Roman" w:hAnsi="Times New Roman"/>
          <w:sz w:val="28"/>
          <w:szCs w:val="24"/>
        </w:rPr>
        <w:t>педагогических технологий и методов активного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  <w:gridCol w:w="567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, 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ых документов по ФГОС С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лены МО, 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офессиональной компетентности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2024-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на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внедрения новых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компетент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учителям, участвующим в различных конкурсах, проходящим аттес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члены МО, 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компетент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, настав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компетент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чебного плана школы и образовательных программ. Обсуждение и рассмотрение рабочих программ по предметам, программ внеурочных занят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зработки рабочей программы учебного предмета (курса), программы внеурочных занятий в соответствии с ФГО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члены МО, 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к утверждению рабочих программ по предмету, повышение уровня профессиональной компетент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совет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Анализ работы по итогам 2023-2024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Утверждение плана работы школы на 2024-2025 учебн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члены МО, 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ланирование работы на учебный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индивидуальных планов профессионального развития педагогов на 2024-2025 уч.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о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планов профессионального развития педагогов. Рассмотрение и утверждение планов профессионального развити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зы данных о педагогах МО. Дополнение профессионального портфол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базы данных о педагогах. Работа с профессиональным портфоли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результаты ВПР прошлого года и обсудить на МО методы повышения качества написания В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уча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уднений молодых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, наставник, молодой специал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ого опыта работы</w:t>
            </w:r>
          </w:p>
        </w:tc>
      </w:tr>
      <w:tr>
        <w:trPr>
          <w:trHeight w:val="5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атики проектной и исследовательской деятельности обучающихся, для 9х и 10х кла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оектов для НП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 образовательных событий, посвященных Дню Побе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МО, октябрь-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ого опыта работ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викторины в рамках дня правовых зн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уча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ятиминуток ко дню народного един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уча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работы педагогов по учету результатов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сравнительный анализ проблемных вопросов по ГИА и В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уча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«Формы и приемы работы со слабоуспевающими деть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уча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– игра «Все вы сможете» по профилактике выго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аботы учите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совет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асоциального поведения учащихся. Методики воспитательно-профилактической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члены МО, 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компетент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бот для проведения промежуточного мониторинга по истории, обществознанию для 10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ониторинговых рабо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эффективности технологий, методик, УМК при выполнении КИМ федеральных оценочных процед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методики, технологии, позволяющие улучшить результаты независимых оценочных процеду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 непедагогического мастерства «Своими руками для любимой семьи» (новогодние угощения, выставка по номинаци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декабр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О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межуточного мониторинга в 10х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итогам мониторинг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я Памяти блокадного Ленингра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компетент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енировочных работ в 9, 11 класс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уча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ышения эффективности и качества образовательного процесса через применение современных подходов к организации образовательной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члены МО, 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компетент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 «Я талантлив» по теме: «Пришла весна, пришла Побед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лантов уча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 «ПроПрофессии и ПроВозмож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компетент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астия в Проектной нед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УМК, реализуемых в 2024-2025 уч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компетентности, согласование УМК, реализуемых в 2024-2025 уч.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бот для проведения промежуточного мониторинга для 5-11 кла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ониторинговых работ по истории, обществознанию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межуточного мониторинга в 5-11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итогам мониторинг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: О допуске обучающихся 9, 11 классов к ГИА и ОГ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обучающихся в следующий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 за учебный год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Знаменательные д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-правовое воспитание учащихс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ятиминуток в памятные д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равовое воспитание уча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: Об окончании школы обучающимися 9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школы обучающимися 11 класса и о результатах повторной промежуточной аттестации и переводе обучающихся в следующий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 за учебный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ы учителей по темам само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 за уч.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удовлетворенности молодых педагогов качеством оказываемой услуги (результатами свое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 за учебный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МО за 2024 – 2025 учебный го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2025-2026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МО, 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О на 2025-2026 уч.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и и обществознания</w:t>
        <w:tab/>
        <w:tab/>
        <w:tab/>
        <w:tab/>
        <w:t>Сулайманова М.</w:t>
        <w:tab/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0:00Z</dcterms:created>
  <dc:creator>Lyudmila</dc:creator>
  <dc:description/>
  <cp:keywords/>
  <dc:language>en-US</dc:language>
  <cp:lastModifiedBy>admin</cp:lastModifiedBy>
  <cp:lastPrinted>2022-06-14T14:42:00Z</cp:lastPrinted>
  <dcterms:modified xsi:type="dcterms:W3CDTF">2024-06-05T10:33:00Z</dcterms:modified>
  <cp:revision>4</cp:revision>
  <dc:subject/>
  <dc:title/>
</cp:coreProperties>
</file>